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9271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Чёваш Республики</w:t>
            </w:r>
          </w:p>
          <w:p>
            <w:pPr>
              <w:pStyle w:val="Normal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>Муркаш район.н</w:t>
            </w:r>
          </w:p>
          <w:p>
            <w:pPr>
              <w:pStyle w:val="Normal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>Администраци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eastAsia="Arial Cyr Chuv" w:cs="Arial Cyr Chuv" w:ascii="Arial Cyr Chuv" w:hAnsi="Arial Cyr Chuv"/>
                <w:b/>
                <w:sz w:val="40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 Cyr Chuv" w:ascii="Arial Cyr Chuv" w:hAnsi="Arial Cyr Chuv"/>
              </w:rPr>
              <w:t>18?03?2011 =?   222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Normal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18"/>
              </w:rPr>
              <w:t xml:space="preserve">                </w:t>
            </w:r>
            <w:r>
              <w:rPr>
                <w:rFonts w:cs="Arial Cyr Chuv" w:ascii="Arial Cyr Chuv" w:hAnsi="Arial Cyr Chuv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Heading3"/>
              <w:ind w:hanging="0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36"/>
              </w:rPr>
            </w:pPr>
            <w:r>
              <w:rPr>
                <w:rFonts w:cs="Arial Cyr Chuv" w:ascii="Arial Cyr Chuv" w:hAnsi="Arial Cyr Chuv"/>
                <w:sz w:val="3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18?03?2011г? № 22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</w:rPr>
              <w:t>с?Моргауши</w:t>
            </w:r>
          </w:p>
        </w:tc>
      </w:tr>
    </w:tbl>
    <w:p>
      <w:pPr>
        <w:pStyle w:val="HTML"/>
        <w:ind w:left="160" w:hanging="0"/>
        <w:jc w:val="both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ординационном совете по поддержке 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ю малого и среднего предпринимательства 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дминистрации Моргаушского района 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ординационного совета по поддержке и развитию малого и среднего предпринимательства при администрации Моргаушского района Чувашской Республики (приложение 1)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ординационном совете по поддержке и развитию малого и среднего  предпринимательства при администрации Моргаушского района Чувашской Республики (приложение 2)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главы администрации Моргаушского района Чувашской Республики от 29.04.2002г. №189 «О создании Координационного Совета по поддержке и развитию малого предпринимательства»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                                                                                     Ю.А.Иван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имаков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62341</w:t>
      </w:r>
    </w:p>
    <w:p>
      <w:pPr>
        <w:pStyle w:val="HTML"/>
        <w:ind w:left="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</w:t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HTML"/>
        <w:ind w:left="1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2 от 18.03.2011 года</w:t>
      </w:r>
    </w:p>
    <w:p>
      <w:pPr>
        <w:pStyle w:val="HTML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rPr/>
      </w:pPr>
      <w:r>
        <w:rPr/>
      </w:r>
    </w:p>
    <w:p>
      <w:pPr>
        <w:pStyle w:val="HTML"/>
        <w:ind w:left="160" w:hanging="0"/>
        <w:rPr/>
      </w:pPr>
      <w:r>
        <w:rPr/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СОВЕТА ПО ПОДДЕРЖКЕ И РАЗВИТИЮ</w:t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 ПРИ АДМИНИСТРАЦИИ МОРГАУШСКОГО РАЙОНА</w:t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</w:t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60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ргаушского района                        Чувашской Республики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ординационного совета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инин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- начальник отдела сельского хозяйства  (заместитель председателя  Координационного  совета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–                        начальник УКС, архитектуры и ЖК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Л.Ю.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- начальник отдела организационно – кадрового, правового  обеспечения и по работе с органами местного самоуправления администрации район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акова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администрации района (секретар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жрайонной инспекции ФНС России №6 по ЧР (по согласованию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тров А.В.   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Д «Визит» (по согласованию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50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Рынок «Моргаушский» (по согласованию)</w:t>
            </w:r>
          </w:p>
        </w:tc>
      </w:tr>
    </w:tbl>
    <w:p>
      <w:pPr>
        <w:pStyle w:val="HTML"/>
        <w:ind w:left="160" w:hanging="0"/>
        <w:jc w:val="center"/>
        <w:rPr/>
      </w:pPr>
      <w:r>
        <w:rPr/>
      </w:r>
    </w:p>
    <w:p>
      <w:pPr>
        <w:pStyle w:val="HTML"/>
        <w:ind w:left="160" w:hanging="0"/>
        <w:jc w:val="center"/>
        <w:rPr/>
      </w:pPr>
      <w:r>
        <w:rPr/>
      </w:r>
    </w:p>
    <w:p>
      <w:pPr>
        <w:pStyle w:val="HTML"/>
        <w:ind w:left="160" w:hanging="0"/>
        <w:jc w:val="center"/>
        <w:rPr/>
      </w:pPr>
      <w:r>
        <w:rPr/>
      </w:r>
    </w:p>
    <w:p>
      <w:pPr>
        <w:pStyle w:val="HTML"/>
        <w:ind w:left="160" w:hanging="0"/>
        <w:rPr/>
      </w:pPr>
      <w:r>
        <w:rPr/>
      </w:r>
    </w:p>
    <w:p>
      <w:pPr>
        <w:pStyle w:val="HTML"/>
        <w:ind w:left="160" w:hanging="0"/>
        <w:rPr/>
      </w:pPr>
      <w:r>
        <w:rPr/>
      </w:r>
    </w:p>
    <w:p>
      <w:pPr>
        <w:pStyle w:val="HTML"/>
        <w:ind w:left="160" w:hanging="0"/>
        <w:rPr/>
      </w:pPr>
      <w:r>
        <w:rPr/>
        <w:t xml:space="preserve">    </w:t>
      </w:r>
    </w:p>
    <w:p>
      <w:pPr>
        <w:pStyle w:val="HTML"/>
        <w:ind w:left="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/>
      </w:pPr>
      <w:r>
        <w:rPr/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</w:t>
      </w:r>
    </w:p>
    <w:p>
      <w:pPr>
        <w:pStyle w:val="HTML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HTML"/>
        <w:ind w:left="1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2 от 18.03.2011 года</w:t>
      </w:r>
    </w:p>
    <w:p>
      <w:pPr>
        <w:pStyle w:val="HTML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ОРДИНАЦИОННОМ СОВЕТЕ ПО ПОДДЕРЖКЕ И РАЗВИТИЮ</w:t>
      </w:r>
    </w:p>
    <w:p>
      <w:pPr>
        <w:pStyle w:val="HTML"/>
        <w:ind w:left="1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 ПРИ АДМИНИСТРАЦИИ МОРГАУШСКОГО РАЙОНА ЧУВАШСКОЙ РЕСПУБЛИКИ</w:t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TML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Координационный совет  по  поддержке  и  развитию  малого и среднего предпринимательства  при  администрации Моргаушского района ЧР (далее - Координационный  совет)  является  постоянно  действующим консультативно    -    совещательным    органом,    обеспечивающим консолидацию  действий  органов  исполнительной  власти  Моргаушского района Чувашской Республики,     общественных    организаций    и    представителей предпринимательских  кругов  в  целях  определения  стратегических направлений  в  развитии  малого  и среднего предпринимательства  в  условиях рыночной экономики.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Координационный  совет  не  является  юридическим лицом и осуществляет свою деятельность на общественных началах.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В     своей     деятельности     Координационный    совет руководствуется законодательством Российской Федерации,  Чувашской Республики и настоящим Положением.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Координационный    совет     в     своей     деятельности взаимодействует   с   органами  государственной  власти,  органами местного  самоуправления   Чувашской   Республики,   общественными организациями и предпринимательскими структурами.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HTML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задачами Координационного совета являются: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взаимодействия  органов  государственной   власти, местного    самоуправления    и    субъектов   предпринимательской деятельности   при   реализации   государственной    экономической политики;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ка принципов,  стратегий,   приоритетных   направлений  государственной  поддержки и развития малого и среднего предпринимательства в Моргаушском районе Чувашской Республики;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йствие в   разработке   и   реализации   законов   и  иных нормативных  правовых  актов  Российской  Федерации  и   Чувашской Республики,   направленных   на   поддержку   и   развитие  малого и среднего предпринимательства;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паганда целей и задач, положительного опыта развития малого предпринимательства.</w:t>
      </w:r>
    </w:p>
    <w:p>
      <w:pPr>
        <w:pStyle w:val="HTML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</w:t>
      </w:r>
    </w:p>
    <w:p>
      <w:pPr>
        <w:pStyle w:val="HTML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 с  основными  задачами  Координационный  совет выполняет следующие функции: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атривает результаты    мониторинга    состояния    малого и среднего предпринимательства в Моргаушском районе Чувашской Республики;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атывает рекомендации   по  привлечению  и  использованию инвестиций, передовых технологий и управленческого опыта;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йствует созданию  информационной  среды,  направленной  на повышение  значимости  малого и среднего предпринимательства,  способствующей развитию      предпринимательской      инициативы,      вовлечению предпринимателей  в  процесс разработки и реализации экономических реформ.</w:t>
      </w:r>
    </w:p>
    <w:p>
      <w:pPr>
        <w:pStyle w:val="HTML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HTML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существления основных задач Координационный  совет  имеет право: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вовать в подготовке проектов решений,    направленных  на  развитие  сферы  малого и среднего  предпринимательства;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ашивать у хозяйствующих субъектов  информацию,  необходимую для работы Координационного совета;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обходимости  привлекать  в   установленном   порядке   в качестве консультантов соответствующих специалистов;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вать в установленном порядке рабочие группы  для  решения конкретных вопросов и определять порядок работы этих групп;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авливать аналитические записки по  актуальным  проблемам развития  малого  и среднего предпринимательства  в Моргаушском районе Чувашской  Республики.</w:t>
      </w:r>
    </w:p>
    <w:p>
      <w:pPr>
        <w:pStyle w:val="HTML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деятельности</w:t>
      </w:r>
    </w:p>
    <w:p>
      <w:pPr>
        <w:pStyle w:val="HTML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Возглавляет  Координационный  совет  Глава администрации Моргаушского района   Чувашской Республики.</w:t>
      </w:r>
    </w:p>
    <w:p>
      <w:pPr>
        <w:pStyle w:val="HTML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В состав Координационного  совета  входят  на  паритетной основе   представители  органов  местного самоуправления Моргаушского района Чувашской Республики и представители малого и среднего  предпринимательства.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Заседания   Координационного    совета    проводятся    в соответствии с утвержденным его председателем планом работы, но не реже одного раза  в  квартал.  Заседание  Координационного  совета считается правомочным,  если на нем присутствуют не менее половины его членов. Повестка дня к заседанию, а также информация о времени и месте его проведения направляются членам Координационного совета не позднее чем за три дня до заседания.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Решения   Координационного   совета  принимаются  простым большинством  голосов  присутствующих  на  заседании  его   членов открытым   голосованием.   При  равном  количестве  голосов  голос председателя Координационного совета является решающим.</w:t>
      </w:r>
    </w:p>
    <w:p>
      <w:pPr>
        <w:pStyle w:val="HTML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Ликвидация  Координационного  совета  производится постановлением   администрации Моргаушского района  Чувашской Республики.</w:t>
      </w:r>
    </w:p>
    <w:p>
      <w:pPr>
        <w:pStyle w:val="HTML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6:00Z</dcterms:created>
  <dc:creator>econom</dc:creator>
  <dc:description/>
  <cp:keywords/>
  <dc:language>en-US</dc:language>
  <cp:lastModifiedBy>info100</cp:lastModifiedBy>
  <cp:lastPrinted>2011-03-18T10:50:00Z</cp:lastPrinted>
  <dcterms:modified xsi:type="dcterms:W3CDTF">2011-03-22T07:55:00Z</dcterms:modified>
  <cp:revision>4</cp:revision>
  <dc:subject/>
  <dc:title>     Чёваш Республики</dc:title>
</cp:coreProperties>
</file>